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参会人员简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71"/>
        <w:gridCol w:w="549"/>
        <w:gridCol w:w="900"/>
        <w:gridCol w:w="1620"/>
        <w:gridCol w:w="1438"/>
        <w:gridCol w:w="9"/>
        <w:gridCol w:w="2342"/>
      </w:tblGrid>
      <w:tr>
        <w:trPr>
          <w:trHeight w:val="8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毕业大学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最终学位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工作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参加工作时间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主要研究方向（</w:t>
            </w: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  <w:t>200</w:t>
            </w: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字内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  <w:t>5</w:t>
            </w:r>
            <w:r>
              <w:rPr>
                <w:rFonts w:ascii="仿宋_GB2312;Lingoes Unicode" w:hAnsi="仿宋_GB2312;Lingoes Unicode" w:cs="宋体;SimSun" w:eastAsia="仿宋_GB2312;Lingoes Unicode"/>
                <w:sz w:val="28"/>
                <w:szCs w:val="28"/>
              </w:rPr>
              <w:t>篇代表论文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序号，主要作者，年，</w:t>
            </w: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题目，刊名，卷（期），页码，</w:t>
            </w:r>
            <w:r>
              <w:rPr>
                <w:rFonts w:eastAsia="黑体;SimHei"/>
                <w:sz w:val="24"/>
              </w:rPr>
              <w:t>IF</w:t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;Lingoes Unicode" w:hAnsi="仿宋_GB2312;Lingoes Unicode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;Lingoes Unicode" w:hAnsi="仿宋_GB2312;Lingoes Unicode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;Lingoes Unicode" w:hAnsi="仿宋_GB2312;Lingoes Unicode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;Lingoes Unicode" w:hAnsi="仿宋_GB2312;Lingoes Unicode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sz w:val="28"/>
                <w:szCs w:val="2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8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Lingoes Unicode" w:hAnsi="仿宋_GB2312;Lingoes Unicode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;Lingoes Unicode" w:hAnsi="仿宋_GB2312;Lingoes Unicode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3816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 w:before="0" w:after="60"/>
      <w:ind w:firstLine="1932"/>
    </w:pPr>
    <w:rPr>
      <w:rFonts w:eastAsia="仿宋_GB2312;Lingoes Unicode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9:00Z</dcterms:created>
  <dc:creator>杨萍</dc:creator>
  <dc:description/>
  <cp:keywords/>
  <dc:language>en-US</dc:language>
  <cp:lastModifiedBy>lenovo</cp:lastModifiedBy>
  <cp:lastPrinted>2009-09-08T12:47:00Z</cp:lastPrinted>
  <dcterms:modified xsi:type="dcterms:W3CDTF">2009-09-11T01:29:00Z</dcterms:modified>
  <cp:revision>2</cp:revision>
  <dc:subject/>
  <dc:title>生态系统过程研究青年学术交流会</dc:title>
</cp:coreProperties>
</file>